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ный час на тему: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Конституция России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ь</w:t>
      </w:r>
      <w:r>
        <w:rPr>
          <w:color w:val="000000"/>
          <w:sz w:val="22"/>
          <w:szCs w:val="22"/>
        </w:rPr>
        <w:t>: в интересной и занимательной форме познакомить детей с основным законом нашего государства – Конституцией РФ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уточнить знания детей об их гражданских правах и обязанностях; - закрепить элементарные знания детей о правах ребёнка; - вырабатывать навыки коллективной работы, развивать умение высказывать свое мнение; - воспитывать нравственно – правовую культуру у детей и активную жизненную позици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:- У нашего народа много праздников и памятных дат. Одной такой датой является 12 декабря  1993 году, когда была принята Конституция нашей страны.   А что же такое Конституция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 на этот вопрос мы узнаем чуть позже, а пока послушайте легенду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авным- давно было два государства – Можно и Нельзя. Они жили по разным законам. В гос-ве Можно все разрешено: хочешь воровать – воруй, хочешь ругаться – ругайся, хочешь оскорблять – оскорбляй, т. е. все можно. В государстве Нельзя жители жили совсем иначе: нельзя грабить, нельзя грубить, нельзя не платить налоги, нельзя веселиться,…т.е. все нельзя. Государства постоянно враждовали между собой. И вот настал день решающей битвы. Сражение выиграло войско государства Можно. Оно захватило половину государства Нельзя. Что тут началось! В городах и селах бывшего государства Нельзя стали воровать, на дорогах хозяйничали разбойники. Люди стали жить в нищете, потому что всё, что они имели у них отнимали более сильные и наглые. Государство Можно пришло в упадок. И тогда правители государства Можно попросили помощи у государства Нельзя. Долго они совещались и пришли к решению создать новое государство Законие. В нем были, установили законы, которые должны были соблюдать все жители. В государстве появился порядок и все стали жить счастливо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бята, а в каком из этих трёх государств хотели бы жить вы? Почем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начале занятия я задала вопрос «Что такое Конституция?» Конституция РФ — это основной закон государства, то есть список самых главных правил, которые установили для себя граждане нашей страны.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ихи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же много лет назад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ак нам люди говорят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ыл в стране придуман Он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нституции Закон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с тех пор за годом год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Его чествует народ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С  Конституцией дружить —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чит, по закону жить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работать, и учитьс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общаться и жениться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—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начала Конституцию придумали и записали учёны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том граждане государства прочли её и обсудили друг с другом, в газетах, по телевидению. Некоторые правила из Конституции вычеркнули, другие — добавили, третьи — переписали по-другом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том состоялся референдум (всенародный опрос, голосование по важному государственному вопросу). Каждый гражданин имел возможность прийти в специальное место на избирательный участок и заявить, проголосовать, согласен он с такой Конституцией или не согласен. Оказалось, что большинство граждан согласно. Так была принята наша Конституц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то сказано в нашей Конституци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—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нашей Конституции, во-первых, сказано, как должно быть устроено наше государство и что для него самое главное. В Конституции сказано: человек, его права и свободы являются высшей ценностью, самым главным.  Это значит, что государство  должно делать все, чтобы жизнь наших людей,  нас с вами становилась с каждым днем все лучше и лучш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—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о-вторых, объявляется, что наше государство считает своей обязанностью защищать не только права своих граждан, но и права любого человека, даже если он не гражданин РФ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—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-третьих, в Конституции перечислены основные права и обязанности человека и гражданина, то есть, сказано, что можно делать человеку и гражданину РФ, а что – нельз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ое государство обязательно имеет государственные символы: флаг, герб и гимн. В 70 статье Конституции говорится, что у России тоже есть государственные символ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и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флаг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символ доблести и чести российского народ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де мы можем его видеть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ий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лаг развевается на государственных зданиях, вывешивается на домах в дни государственных праздников.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171718"/>
          <w:sz w:val="22"/>
          <w:szCs w:val="22"/>
        </w:rPr>
        <w:t>Белый цвет в нашей стране – это цвет бескрайних снегов, белоствольных берез, облаков в небе, ромашек на лугу. Белый цвет может означать мир, совесть, чистот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171718"/>
          <w:sz w:val="22"/>
          <w:szCs w:val="22"/>
        </w:rPr>
        <w:t>Синий цвет – это цвет неба, воды в реках, озерах и морях. Синий цвет символизирует правду, благородство и верно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171718"/>
          <w:sz w:val="22"/>
          <w:szCs w:val="22"/>
        </w:rPr>
        <w:t>Красный цвет – это цвет солнца и огня. Он символизирует доблесть и отваг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ерб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оссии Герб – это отличительный знак государства, изображаемый на флагах, монетах, печатях. На фоне щита красного цвета изображен золотой двуглавый орел. Правой лапой орел сжимает скипетр, в левой лапе – держава. Над головой орла золотая корона. На груди орла расположен щит. На щите изображен всадник на кон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имн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торжественная песня.</w:t>
      </w:r>
      <w:r>
        <w:rPr>
          <w:rStyle w:val="Appleconvertedspace"/>
          <w:color w:val="111111"/>
          <w:sz w:val="22"/>
          <w:szCs w:val="22"/>
        </w:rPr>
        <w:t> </w:t>
      </w:r>
      <w:r>
        <w:rPr>
          <w:color w:val="111111"/>
          <w:sz w:val="22"/>
          <w:szCs w:val="22"/>
        </w:rPr>
        <w:t>Её исполняют на государственных праздниках, на спортивных соревнованиях. Когда поют гимн, все должны встать, а мужчины снимают головные убор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111111"/>
          <w:sz w:val="22"/>
          <w:szCs w:val="22"/>
        </w:rPr>
        <w:t>(Звучит гимн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111111"/>
          <w:sz w:val="22"/>
          <w:szCs w:val="22"/>
        </w:rPr>
        <w:t>Президент РФ – гарант Конститу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111111"/>
          <w:sz w:val="22"/>
          <w:szCs w:val="22"/>
        </w:rPr>
        <w:t>-Как звать нашего президент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слушайте стихотворение и скажите о каких ваших правах в нем говорит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 есть у взрослого и у ребенк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ать и учиться, мечтать и трудитьс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чь старику и погладить котенк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чистой водой на рассвете умыть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 имеет право на счастье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акже в доме укрыться в ненасть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 имеет право гуля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оздухом чистым всей грудью дыша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бенок должен быть красивым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ёлым, сильным и счастливы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хочу сказать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 должен отдыхать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право на образование, право на отдых, на труд, на заботу и счастье, право на жилище, право на чистую окружающую среду</w:t>
      </w:r>
      <w:r>
        <w:rPr>
          <w:color w:val="000000"/>
          <w:sz w:val="22"/>
          <w:szCs w:val="22"/>
        </w:rPr>
        <w:t>…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: Есть в Конституции Закон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естен  должен быть вам он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х детей учить  должн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ям знания нужн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аждый гражданин страны имее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право на образование</w:t>
      </w:r>
      <w:r>
        <w:rPr>
          <w:color w:val="000000"/>
          <w:sz w:val="22"/>
          <w:szCs w:val="22"/>
        </w:rPr>
        <w:t>: он может учиться в школе, в техникуме, лицее, училище, институте. Есть у на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право на свободу говорить на родном языке</w:t>
      </w:r>
      <w:r>
        <w:rPr>
          <w:color w:val="000000"/>
          <w:sz w:val="22"/>
          <w:szCs w:val="22"/>
        </w:rPr>
        <w:t>. Ваш родной язык какой? Русский! Писатель Лев Толстой назвал его великим и могучим.  И  вы не только говорить, но и научились читать 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вайте почитаем важные и разные русские сло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Коллективное чтение слов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>планета Земля, Россия, Родина, Москва, мама, мир, дружба, права, обязанности, народ, герой, здоровье, любовь, доброта, счастье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к для школьников  — труд. А что же тогда в школе отдых? (ответы детей) Конечно перемена – перерыв для отдыха между уроками. Объявляется веселая переменка!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Право на отды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акже прописано в Конституции РФ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 на уроках не зева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ку нужно отдыха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чтоб активно отдыха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ку надо танцевать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«Если нравится тебе, то делай так…»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из вас когда вырастет имее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право самостоятельно выбрать профессию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душе. Конституция гарантируе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право защиты от безработицы</w:t>
      </w:r>
      <w:r>
        <w:rPr>
          <w:color w:val="000000"/>
          <w:sz w:val="22"/>
          <w:szCs w:val="22"/>
        </w:rPr>
        <w:t>. Но что для этого нужно? Достаточно ли одного вашего желания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йчас я предлагаю вам  послушать вашего  одноклассника,  который мечтает стать… ( Выходит мальчик, одетый в  белый халат и шапочку.)   - Расскажи, пожалуйста, нам, кем ты хочешь работа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Я б детей лечить пошел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ть меня науча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риеду к Пете, я приеду к Пол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дравствуйте, дети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у вас болен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живете, как животик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гляжу из очков кончики язычк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ам бы очень хорошо проглотить порошо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микстуру ложечкой пить понемножечк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ем вы мечтаете стать, когда вырастет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писано в Конституции 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право на охрану здоровья и медицинскую помощ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шем классе учатся дети, которые являют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гражданами других государств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Это… Конституция РФ гарантируе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защиту пра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этих детей на территории нашей стран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. РФ указано, что человек имее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право на свободное передвижение и выбор места своего пребыв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ак вы это понимаете? (Соловьев Артем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, в Конституции есть не только наши права,  то есть что мы можем делать, но и наши обязанности, что мы делать должны. В Конституции записаны и друг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наши обязанности</w:t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айте перечислим главные из них. ( Дети по очереди перечисляют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Соблюдать Конституцию и другие Законы стран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Уважать права и свободу других граждан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Сохранять природу и окружающий мир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Беречь памятники истории и культур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латить налоги и сбор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Защищать свою страну, свое Отечество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лавная обязанность наших мужчин – служба в армии. Об этом мечтают многие мальчишки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ано в Конституции  еще одно право –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право на жилище</w:t>
      </w:r>
      <w:r>
        <w:rPr>
          <w:color w:val="000000"/>
          <w:sz w:val="22"/>
          <w:szCs w:val="22"/>
        </w:rPr>
        <w:t>. Каждый должен иметь кров над головой. Много людей строят себе новые красивые дома. Сейчас мы построим свой дом «Построй дом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гра «Да! Нет!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айте поиграем. Я зачитываю вопрос. Если это в пользу человека – говорим: «Да!». Если это противоречит закону, говорим: «Нет!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Россия – наша стран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Д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Имеет ли человек право на личную неприкосновенность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Д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Можно ли человека обращать в рабство? (принуждение к бесплатному физическому труду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Нет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Можно ли относиться к человеку жестоко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Нет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Защищён ли человек законом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Д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Имеет ли право человек защищать себя с помощью суд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Д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Можно ли без разрешения войти в жилище человек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Нет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Может ли человек свободно передвигаться по своей стран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Д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Можно ли уехать из страны, а потом вернуться назад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Д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Может ли человек владеть имуществом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Д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Можно ли запретить свободный выбор труд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Нет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Защищает ли закон материнство и младенчество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Д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курс: «Правовой сундучок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 меня в руках сундучок, здесь находятся предметы, которые имеют отношение к разным правам человека. Вам нужно догадаться, что это за пра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Дети поочередно выходят и вытаскивают предмет из сундучка, рассказывают какое отношение он имеет к праву, закрепленному Конституцией РФ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ы из сундучк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видетельство о рожден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это документ, который закрепляет наше право на имя с момента нашего рождения.  </w:t>
      </w:r>
      <w:r>
        <w:rPr>
          <w:i/>
          <w:iCs/>
          <w:color w:val="000000"/>
          <w:sz w:val="22"/>
          <w:szCs w:val="22"/>
        </w:rPr>
        <w:t>   </w:t>
      </w: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ердце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копилка в виде сердца или другой предмет той же формы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право на любовь и заботу родител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«Букварь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право на образова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Доми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право на жилищ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Игруш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право на отды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Аптечка (бинт, фонендоскоп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право на здоровье и медицинскую помощ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Машина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игрушечная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право на свободу передвижения и выбора места пребывания.9) Замо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Микрофон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право высказывать своё мне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айте разберемся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какие конституционные права были нарушены в данной сказке</w:t>
      </w:r>
      <w:r>
        <w:rPr>
          <w:color w:val="000000"/>
          <w:sz w:val="22"/>
          <w:szCs w:val="22"/>
        </w:rPr>
        <w:t>. Я опишу ситуацию, а вы назовете с каким правом связана эта ситуац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апа Карло жил очень бедно, не имел постоянной работы, потому что он не имел какого права? (Защита от безработицы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Буратино продал свою азбуку, не воспользовался каким правом? (Право на образование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азбойники подвесили Буратино, на дереве. Какое право они нарушили? («Никто не может издеваться над человеком, пытать его, грубо к нему относиться»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гда Буратино болел, к нему вызывали докторов. (Право на охрану здоровья и медицинское обслуживание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Мальвина принялась учить Буратино письму и математике. (Право на образование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 6. Какое право нарушил Карабас, когда подвесил Буратино в кладовке на гвоздь? (Никто не может издеваться над человеком. Каждый имеет право на свободу и личную неприкосновенность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Какое право нарушили полицейские, когда бросили Буратино в пруд? (Право на жизнь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Какое право соблюдалось, когда Мальвина лечила Артемона? (Право на охрану здоровья и медицинское обслуживание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ое право нарушено, когда полицейские с Карабасом ворвались в каморку папы Карло? (Каждый имеет право на жилище, и оно неприкосновенно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: - Подходит к концу наше занятие. С чем мы сегодня знакомились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ша Родина сможет процветать только тогда,  когда у нас будет мир, дружба между народами, желание трудиться и защищать Родину, когда люди будут знать и соблюдать свои права и обязанно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ть граждане Закон свой уважаю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частливо живут на свете вместе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законы соблюдает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т, конечно, уважае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итуцию стран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все мы знать должны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2:00Z</dcterms:created>
  <dc:creator>Aglieva</dc:creator>
  <dc:description/>
  <cp:keywords/>
  <dc:language>en-US</dc:language>
  <cp:lastModifiedBy>Aglieva</cp:lastModifiedBy>
  <dcterms:modified xsi:type="dcterms:W3CDTF">2018-12-04T08:52:00Z</dcterms:modified>
  <cp:revision>3</cp:revision>
  <dc:subject/>
  <dc:title>Классный час на тему:</dc:title>
</cp:coreProperties>
</file>